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200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20001"/>
          <w:sz w:val="16"/>
          <w:szCs w:val="16"/>
          <w:lang w:eastAsia="ru-RU"/>
        </w:rPr>
        <w:t xml:space="preserve">БОЛГАРСКОЕ ОБЩЕСТВО СРАВНИТЕЛЬНОГО ОБРАЗ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200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20001"/>
          <w:sz w:val="16"/>
          <w:szCs w:val="16"/>
          <w:lang w:eastAsia="ru-RU"/>
        </w:rPr>
        <w:t>(г. София, Болгария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20001"/>
          <w:sz w:val="16"/>
          <w:szCs w:val="16"/>
          <w:lang w:eastAsia="ru-RU"/>
        </w:rPr>
        <w:t xml:space="preserve">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200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20001"/>
          <w:sz w:val="16"/>
          <w:szCs w:val="16"/>
          <w:lang w:eastAsia="ru-RU"/>
        </w:rPr>
        <w:t xml:space="preserve">МЕЖДУНАРОДНЫЙ ИССЛЕДОВАТЕЛЬСКИЙ ЦЕНТР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200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20001"/>
          <w:sz w:val="16"/>
          <w:szCs w:val="16"/>
          <w:lang w:eastAsia="ru-RU"/>
        </w:rPr>
        <w:t>«НАУЧНОЕ СОТРУДНИЧЕСТВО» (г. Ростов-на-Дону, Россия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роводя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15-18 июня 2015 года в г. София, Болгар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ЕЖДУНАРОДНУЮ КОНФЕРЕНЦИ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БЩЕМИРОВЫЕ ТРЕНДЫ РАЗВИТИЯ ОБРАЗОВАНИЯ И АКАДЕМИЧЕСКИХ ИССЛЕДОВА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ВНИМАНИЕ!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 xml:space="preserve">ВСЕ ПОЛНОТЕКСТОВЫЕ ВЕРСИИ СТАТЕЙ, ПРИНЯТЫЕ К ПУБЛИКАЦИИ, БУДУТ ОПУБЛИКОВАНЫ В ЭЛЕКТРОННОМ ЖУРНАЛ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val="en-US" w:eastAsia="ru-RU"/>
        </w:rPr>
        <w:t xml:space="preserve">PROCEDIA - SOCIAL AND BEHAVIORAL SCIENCES,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  <w:t xml:space="preserve">ИНДЕКСИРУЕМОМ В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val="en-US" w:eastAsia="ru-RU"/>
        </w:rPr>
        <w:t>WEB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val="en-US" w:eastAsia="ru-RU"/>
        </w:rPr>
        <w:t>OF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  <w:t xml:space="preserve"> И  ИЗДАВАЕМОМ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val="en-US" w:eastAsia="ru-RU"/>
        </w:rPr>
        <w:t>ELSEVIER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  <w:t xml:space="preserve">Официальный сайт конференции: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16"/>
            <w:szCs w:val="1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16"/>
            <w:szCs w:val="16"/>
            <w:lang w:eastAsia="ru-RU"/>
          </w:rPr>
          <w:t>.bces-conference.nu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  <w:t>Организационный комитет конференции и основные докладчики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Председатели конференции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Николай Попов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доктор педагогических наук, профессор, Софийский университет, Председатель Болгарского общества сравнительного образования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София, Болгария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ксана Чигишев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кандидат педагогических наук, доцент, Южный федеральный университет, Генеральный директор Международного исследовательского центра «Научное сотрудничество» (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остов-на-Дону, Россия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Члены организационного комитета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Николас Сун-Кеунг Панг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доктор, профессор Китайский университет Гонконга,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Китай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арко Аурелио Наварро-Леа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доктор, профессор, Автономный университет Тамаулипаса,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ексик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Каз Мазурек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доктор, профессор, Летбриджский университет,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Канад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Анна Киров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доктор, профессор, Университет Альберты,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Канад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Шарл Волхутер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доктор, профессор, Северо-Западный Университет,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Южная Африк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Йоханес Л. Ван дер Вальт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доктор, профессор, Северо-Западный Университет,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Южная Африк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Бруно Лейтвайлер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доктор, профессор, Университет Педагогического Образования Центральной Швейцарии,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Швейцария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Владислав Сериков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доктор педагогических наук, профессор, член-корреспондент Российской академии образования, Волгоградский государственный социально-педагогический университет,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осс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йнхард Гольц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доктор, профессор, иностранный член Российской академии образования, Университет Магдебурга,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Германия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арина Бакалов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доктор, доцент, Болгарская академия наук,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Болгари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u w:val="single"/>
          <w:lang w:eastAsia="ru-RU"/>
        </w:rPr>
        <w:t>Основные докладчики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u w:val="single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айк Осборн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профессор, доктор, заведующий кафедрой образования взрослых и непрерывного образования, директор Центра исследований и развития в области обучения взрослых и обучения в течение всей жизни факультета образования, содиректор Обсерватории Паскаль по плэйс-менеджменту, социальному капиталу и обучению в течение всей жизни, Университет Глазго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Глазго, Великобритания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льга Федотов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профессор, доктор педагогических наук, заведующая кафедрой психологии и педагогики высшего образования Академии психологии и педагогики, директор Научно-образовательного центра «Обучение в течение всей жизни», Южный федеральный университет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Ростов-на-Дону, Россия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ысокопоставленный официальный представитель Болгарского министерства образования и науки будет приглашен в качестве третьего основного докладчи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Цель и задачи конференци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цель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данной конференции состоит в привлечении внимания к академическим дискуссиям о современных мировых трендах в развитии образования и академических исследований. Конференция является своеобразной платформой для ученых со всего мира, где они могут встретиться и обсудить общие для них проблемы академического и исследовательского характера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рамках конференции поставлены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тр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специфических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975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судить нововведения в политике, реформировании и практике дошкольного и школьного образова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975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пределить дальнейшие перспективы в развитии высшего образова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975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ссмотреть различные подходы к проведению исследований в академической среде.</w:t>
      </w:r>
    </w:p>
    <w:p>
      <w:pPr>
        <w:pStyle w:val="Normal"/>
        <w:spacing w:lineRule="atLeast" w:line="240" w:before="0" w:after="0"/>
        <w:ind w:left="975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ru-RU"/>
        </w:rPr>
        <w:t>Конференция предполагает три вида участия (более подробно смотрите раздел регистрация). Оплата регистрационного взноса производится в рублях по курсу евро, установленному ЦБ РФ на день оплаты + 2%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очное участие в качестве докладчика: 350 евро.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  <w:t>В стоимость включено: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частие во всех мероприятиях конференции и кофе-брейках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атериалы конференции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стная/постерная презентация одного доклада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убликация одной статьи в электронном индексируемом журнале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ветственный коктейль 15 июня 2015 года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ри ланча 16, 17 и 18 июня 2015 года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щальный ужин 18 июня 2015 года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сещение Национального исторического музея.</w:t>
      </w:r>
    </w:p>
    <w:p>
      <w:pPr>
        <w:pStyle w:val="Normal"/>
        <w:spacing w:lineRule="atLeast" w:line="240" w:before="0" w:after="0"/>
        <w:ind w:left="993" w:hanging="284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2. виртуальное участие в качестве докладчика: 300 евро.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  <w:t>В стоимость включено: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02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PDF версия материалов конференции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02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идеопрезентация одного доклада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02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убликация одной статьи в электронном индексируемом журнале.</w:t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3. очное участие в качестве слушателя: 150 евро.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  <w:t>В стоимость включено: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частие во всех мероприятиях конференции и кофе-брейках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атериалы конференции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ветственный коктейль 15 июня 2015 года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ри ланча 16, 17 и 18 июня 2015 года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щальный ужин 18 июня 2015 года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сещение Национального исторического музе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убликация второй статьи: 190 евро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кидка для группы участников (5 и более человек) из одной организации: 10%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опровождающие лица: бесплатно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spacing w:lineRule="atLeast" w:line="240" w:before="0" w:after="0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Ключевые даты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714" w:hanging="357"/>
        <w:rPr/>
      </w:pPr>
      <w:r>
        <w:rPr>
          <w:sz w:val="16"/>
          <w:szCs w:val="16"/>
        </w:rPr>
        <w:t xml:space="preserve">Подача полнотекстовой версии статьи (включая аннотации докладов на русском языке, если доклад будет представлен на русском языке) для очных участников: </w:t>
      </w:r>
      <w:r>
        <w:rPr>
          <w:b/>
          <w:bCs/>
          <w:sz w:val="16"/>
          <w:szCs w:val="16"/>
        </w:rPr>
        <w:t>10 мая 2015 года</w:t>
      </w:r>
      <w:r>
        <w:rPr>
          <w:sz w:val="16"/>
          <w:szCs w:val="16"/>
        </w:rPr>
        <w:t>. 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714" w:hanging="357"/>
        <w:rPr/>
      </w:pPr>
      <w:r>
        <w:rPr>
          <w:sz w:val="16"/>
          <w:szCs w:val="16"/>
        </w:rPr>
        <w:t xml:space="preserve">Подача полнотекстовой версии статьи (включая аннотации докладов на русском языке, если доклад будет представлен на русском языке) для виртуальных участников: </w:t>
      </w:r>
      <w:r>
        <w:rPr>
          <w:b/>
          <w:bCs/>
          <w:sz w:val="16"/>
          <w:szCs w:val="16"/>
        </w:rPr>
        <w:t>30 мая 2015 года</w:t>
      </w:r>
      <w:r>
        <w:rPr>
          <w:sz w:val="16"/>
          <w:szCs w:val="16"/>
        </w:rPr>
        <w:t>. 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714" w:hanging="357"/>
        <w:rPr/>
      </w:pPr>
      <w:r>
        <w:rPr>
          <w:sz w:val="16"/>
          <w:szCs w:val="16"/>
        </w:rPr>
        <w:t xml:space="preserve">Принятие полнотекстовой версии статьи и аннотации доклада для очных участников: </w:t>
      </w:r>
      <w:r>
        <w:rPr>
          <w:b/>
          <w:bCs/>
          <w:sz w:val="16"/>
          <w:szCs w:val="16"/>
        </w:rPr>
        <w:t>20 мая 2015 года</w:t>
      </w:r>
      <w:r>
        <w:rPr>
          <w:sz w:val="16"/>
          <w:szCs w:val="16"/>
        </w:rPr>
        <w:t>. 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714" w:hanging="357"/>
        <w:rPr/>
      </w:pPr>
      <w:r>
        <w:rPr>
          <w:sz w:val="16"/>
          <w:szCs w:val="16"/>
        </w:rPr>
        <w:t xml:space="preserve">Принятие полнотекстовой версии статьи и аннотации доклада для виртуальных участников: </w:t>
      </w:r>
      <w:r>
        <w:rPr>
          <w:b/>
          <w:bCs/>
          <w:sz w:val="16"/>
          <w:szCs w:val="16"/>
        </w:rPr>
        <w:t xml:space="preserve"> 5 июня 2015 года</w:t>
      </w:r>
      <w:r>
        <w:rPr>
          <w:sz w:val="16"/>
          <w:szCs w:val="16"/>
        </w:rPr>
        <w:t>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714" w:hanging="357"/>
        <w:rPr/>
      </w:pPr>
      <w:r>
        <w:rPr>
          <w:sz w:val="16"/>
          <w:szCs w:val="16"/>
        </w:rPr>
        <w:t xml:space="preserve">Оплата регистрационного взноса для очных участников: </w:t>
      </w:r>
      <w:r>
        <w:rPr>
          <w:b/>
          <w:bCs/>
          <w:sz w:val="16"/>
          <w:szCs w:val="16"/>
        </w:rPr>
        <w:t>30 мая 2015 года</w:t>
      </w:r>
      <w:r>
        <w:rPr>
          <w:sz w:val="16"/>
          <w:szCs w:val="16"/>
        </w:rPr>
        <w:t>. 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714" w:hanging="357"/>
        <w:rPr/>
      </w:pPr>
      <w:r>
        <w:rPr>
          <w:sz w:val="16"/>
          <w:szCs w:val="16"/>
        </w:rPr>
        <w:t xml:space="preserve">Оплата регистрационного взноса для виртуальных участников: </w:t>
      </w:r>
      <w:r>
        <w:rPr>
          <w:b/>
          <w:bCs/>
          <w:sz w:val="16"/>
          <w:szCs w:val="16"/>
        </w:rPr>
        <w:t>10 июня 2015 года</w:t>
      </w:r>
      <w:r>
        <w:rPr>
          <w:sz w:val="16"/>
          <w:szCs w:val="16"/>
        </w:rPr>
        <w:t>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714" w:hanging="357"/>
        <w:rPr/>
      </w:pPr>
      <w:r>
        <w:rPr>
          <w:sz w:val="16"/>
          <w:szCs w:val="16"/>
        </w:rPr>
        <w:t xml:space="preserve">Подача формы для бронирования номера: </w:t>
      </w:r>
      <w:r>
        <w:rPr>
          <w:b/>
          <w:bCs/>
          <w:sz w:val="16"/>
          <w:szCs w:val="16"/>
        </w:rPr>
        <w:t>10 мая 2015 года</w:t>
      </w:r>
      <w:r>
        <w:rPr>
          <w:sz w:val="16"/>
          <w:szCs w:val="16"/>
        </w:rPr>
        <w:t>.</w:t>
      </w:r>
    </w:p>
    <w:p>
      <w:pPr>
        <w:pStyle w:val="Style16"/>
        <w:spacing w:lineRule="atLeast" w:line="240" w:before="0" w:after="0"/>
        <w:ind w:left="7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Контакты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наличии вопросов, касающихся организации конференции, полнотекстовых версий статей, аннотаций статей, оплаты регистрационного взноса, программы конференции, пожалуйста, связывайтесь с председателями конференции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ксаной Чигишев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кандидатом педагогических наук, доценто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16"/>
            <w:lang w:val="en-US" w:eastAsia="ru-RU"/>
          </w:rPr>
          <w:t>Oksana</w:t>
        </w:r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16"/>
            <w:lang w:val="en-US" w:eastAsia="ru-RU"/>
          </w:rPr>
          <w:t>Chigisheva</w:t>
        </w:r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1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16"/>
            <w:lang w:val="en-US" w:eastAsia="ru-RU"/>
          </w:rPr>
          <w:t>sci</w:t>
        </w:r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1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16"/>
            <w:lang w:val="en-US" w:eastAsia="ru-RU"/>
          </w:rPr>
          <w:t>cooperation</w:t>
        </w:r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16"/>
            <w:lang w:val="en-US" w:eastAsia="ru-RU"/>
          </w:rPr>
          <w:t>ru</w:t>
        </w:r>
      </w:hyperlink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Николаем Попов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доктором педагогических наук, профессоро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16"/>
            <w:lang w:eastAsia="ru-RU"/>
          </w:rPr>
          <w:t>npopov@bces-conference.org</w:t>
        </w:r>
      </w:hyperlink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асательно условий резервации и бронирования номеров, просим напрямую обращаться в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Suite Hotel Sofia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олная информация доступна на сайте: </w:t>
      </w: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  <w:t>bces-conference.nu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тел./факс 8 (863) 264-96-11, тел. 8-918-531-67-69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es-conference.nu/" TargetMode="External"/><Relationship Id="rId3" Type="http://schemas.openxmlformats.org/officeDocument/2006/relationships/hyperlink" Target="mailto:Oksana.Chigisheva@sci-cooperation.ru" TargetMode="External"/><Relationship Id="rId4" Type="http://schemas.openxmlformats.org/officeDocument/2006/relationships/hyperlink" Target="mailto:npopov@bces-conferen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5:00Z</dcterms:created>
  <dc:creator>Oksana Chigisheva</dc:creator>
  <dc:description/>
  <cp:keywords/>
  <dc:language>en-US</dc:language>
  <cp:lastModifiedBy>Oksana Chigisheva</cp:lastModifiedBy>
  <dcterms:modified xsi:type="dcterms:W3CDTF">2015-05-13T21:01:00Z</dcterms:modified>
  <cp:revision>6</cp:revision>
  <dc:subject/>
  <dc:title/>
</cp:coreProperties>
</file>